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68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090</wp:posOffset>
                </wp:positionH>
                <wp:positionV relativeFrom="paragraph">
                  <wp:posOffset>35560</wp:posOffset>
                </wp:positionV>
                <wp:extent cx="324612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05029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à Unimed, que informe sobre a possibilidade de instalação de uma Unidade de Pronto Atendimento no Município de Itanhaém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5.6pt;height:82.7pt;mso-wrap-distance-left:9.05pt;mso-wrap-distance-right:9.05pt;mso-wrap-distance-top:0pt;mso-wrap-distance-bottom:0pt;margin-top:2.8pt;mso-position-vertical-relative:text;margin-left:20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à Unimed, que informe sobre a possibilidade de instalação de uma Unidade de Pronto Atendimento no Município de Itanhaém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Requeiro a Mesa, ouvido o Plenário, seja expedido ofício à Unimed, solicitando que informe sobre a viabilidade de instalação de uma Unidade de Pronto Atendimento em nosso Município.</w:t>
      </w:r>
    </w:p>
    <w:p>
      <w:pPr>
        <w:pStyle w:val="Normal"/>
        <w:spacing w:lineRule="auto" w:line="360"/>
        <w:ind w:firstLine="2268"/>
        <w:jc w:val="both"/>
        <w:rPr>
          <w:shd w:fill="FFFFFF" w:val="clear"/>
        </w:rPr>
      </w:pPr>
      <w:r>
        <w:rPr>
          <w:shd w:fill="FFFFFF" w:val="clear"/>
        </w:rPr>
        <w:t>A solicitação trata da disponibilização de uma unidade da cooperativa para o atendimento de urgências e emergências, particulares e de convênio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hd w:fill="FFFFFF" w:val="clear"/>
        </w:rPr>
        <w:t>A implantação da unidade de pronto atendimento seria de grande valia à cooperativa, tendo em vista que os usuários dos convênios poderiam realizar consultas e exames em consultórios e laboratórios particulares nos demais horários.</w:t>
      </w:r>
    </w:p>
    <w:p>
      <w:pPr>
        <w:pStyle w:val="Normal"/>
        <w:spacing w:lineRule="auto" w:line="360"/>
        <w:ind w:firstLine="2268"/>
        <w:jc w:val="both"/>
        <w:rPr>
          <w:shd w:fill="FFFFFF" w:val="clear"/>
        </w:rPr>
      </w:pPr>
      <w:r>
        <w:rPr>
          <w:shd w:fill="FFFFFF" w:val="clear"/>
        </w:rPr>
        <w:t>No mais, mitigaria sobremaneira a morosidade no atendimento da Unidade de Pronto Atendimento – UPA, única unidade do sistema de saúde à disposição da população 24 horas.</w:t>
      </w:r>
    </w:p>
    <w:p>
      <w:pPr>
        <w:pStyle w:val="Normal"/>
        <w:ind w:firstLine="2268"/>
        <w:jc w:val="both"/>
        <w:rPr/>
      </w:pPr>
      <w:r>
        <w:rPr/>
        <w:t>Sendo assim, atendendo aos reclamos dos moradores e objetivando a qualidade de vida da nosso população, encaminho a propositur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8 de Novembro de 2019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Peterson Gonzaga Dia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Cs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00:00Z</dcterms:created>
  <dc:creator>user</dc:creator>
  <dc:description/>
  <cp:keywords/>
  <dc:language>en-US</dc:language>
  <cp:lastModifiedBy>Ricardo Nóbrega Antônio</cp:lastModifiedBy>
  <cp:lastPrinted>2019-11-06T19:09:00Z</cp:lastPrinted>
  <dcterms:modified xsi:type="dcterms:W3CDTF">2019-11-18T18:00:00Z</dcterms:modified>
  <cp:revision>3</cp:revision>
  <dc:subject/>
  <dc:title>PREFEITURA MUNICIPAL DE ITANHAÉM</dc:title>
</cp:coreProperties>
</file>